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MATEMÁTICA       - 2º AN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ome:_____________________________ Data: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Lê e escreve os numerais ordinais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º_________________    2º____________________       3º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º_________________  10º____________________    11º 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2º_____________________     15º_____________________ 20º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Escreve de 4 em 4 </w:t>
      </w:r>
    </w:p>
    <w:tbl>
      <w:tblPr>
        <w:tblW w:w="4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 xml:space="preserve">– </w:t>
      </w:r>
      <w:r>
        <w:rPr>
          <w:b/>
          <w:color w:val="3366FF"/>
          <w:sz w:val="28"/>
        </w:rPr>
        <w:t>Escreve a leitura dos números:</w:t>
      </w:r>
      <w:r>
        <w:rPr>
          <w:color w:val="3366FF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4 ___________________________     32 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9____________________________  90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290195</wp:posOffset>
            </wp:positionV>
            <wp:extent cx="4039870" cy="229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00___________________________  87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 xml:space="preserve">– </w:t>
      </w:r>
      <w:r>
        <w:rPr>
          <w:b/>
          <w:color w:val="3366FF"/>
          <w:sz w:val="28"/>
        </w:rPr>
        <w:t>Completa como no exemplo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62 = 60 + 2 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 6 dezenas e 2 unidades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35 = ___  + ____ 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29 = ____ + ___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2 = ____ + ____ -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 xml:space="preserve">– </w:t>
      </w:r>
      <w:r>
        <w:rPr>
          <w:b/>
          <w:color w:val="3366FF"/>
          <w:sz w:val="28"/>
        </w:rPr>
        <w:t>Efectua as somas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45 + 698 = _____  592 + 693 = _______   42 + 1092 =________   245 + 823 = ____</w:t>
      </w:r>
    </w:p>
    <w:p>
      <w:pPr>
        <w:pStyle w:val="Normal"/>
        <w:spacing w:lineRule="auto" w:line="360"/>
        <w:jc w:val="both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6 – Completa como no exemplo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 X 2 =  6    OU     2 + 2 + 2 = 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 X 9 = ____   OU  ___ + ____ = 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 X 3 = ____    OU ___ + ____ + ____ + ____ + ___ + ____ + ____ = 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9 X 3 = ____   OU ____+ ____ + ____ + ___ +____ +____ +____ + ____ + ____=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X 2 = ____ OU  ___ + ___ + ___ + ___ + ____ + ____ = 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 xml:space="preserve">– </w:t>
      </w:r>
      <w:r>
        <w:rPr>
          <w:b/>
          <w:color w:val="3366FF"/>
          <w:sz w:val="28"/>
        </w:rPr>
        <w:t>Escreve os números vizinhos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   63  ____          ____  71  ____      ____ 80 _____       _____ 99 _____</w:t>
      </w:r>
    </w:p>
    <w:p>
      <w:pPr>
        <w:pStyle w:val="Normal"/>
        <w:spacing w:lineRule="auto" w:line="360"/>
        <w:jc w:val="both"/>
        <w:rPr/>
      </w:pPr>
      <w:r>
        <w:rPr/>
        <w:t xml:space="preserve">8 – Escreve de 10 em 10 </w:t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9 – Calcula mentalment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 + 9 =____                       40 + 8 = ____                       64 - ____ = 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0 + 3 = ______                15 – 8 = _____                     75 – 5 = 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0 + ___ =  35                    56 – 6 = _____                   100 – 10 = 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10 – O Tiago tinha duas dezenas de livros de histórias. Ofereceram-lhe mais oito. Quantos livros tem agora?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11 – Na caixa havia vinte e quatro marcadores. A Joana utilizou doze. Quantos marcadores ficaram na caixa?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12 – Escreve   &lt; , &gt;  ou =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7 ____ 30      45 ____ 34       50 _____   25 + 25      45___ 78       43 + 5 ____  6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0 + 10 ___  47        35  ____  20 + 10         40 – 19  ____ 30 + 20      98 _____ 100</w:t>
      </w:r>
    </w:p>
    <w:p>
      <w:pPr>
        <w:pStyle w:val="Normal"/>
        <w:spacing w:lineRule="auto" w:line="360"/>
        <w:jc w:val="both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13 – Escreve em numeração roman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 _____   2- ______  3 - ______      4 - _______        5 - ________     6 - 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 - ______    8 - _______  9 - _______  10 - ______</w:t>
      </w:r>
    </w:p>
    <w:p>
      <w:pPr>
        <w:pStyle w:val="Normal"/>
        <w:spacing w:lineRule="auto" w:line="360"/>
        <w:jc w:val="both"/>
        <w:rPr>
          <w:b/>
          <w:b/>
          <w:color w:val="3366FF"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57810</wp:posOffset>
            </wp:positionV>
            <wp:extent cx="2171700" cy="1682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28"/>
          <w:u w:val="single"/>
        </w:rPr>
        <w:t>14 – Liga correctament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eia dezena   *                             * 1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ma dezena   *                              * 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ma dúzia      *                              * 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eia dúzia      *                           * 10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olor w:val="80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80008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1:53:00Z</dcterms:created>
  <dc:creator>gorete fonseca</dc:creator>
  <dc:description>comparações, calculo mental, ordinais, problemas...</dc:description>
  <cp:keywords/>
  <dc:language>en-US</dc:language>
  <cp:lastModifiedBy>#</cp:lastModifiedBy>
  <dcterms:modified xsi:type="dcterms:W3CDTF">2005-08-25T17:00:00Z</dcterms:modified>
  <cp:revision>4</cp:revision>
  <dc:subject>matemática</dc:subject>
  <dc:title>ficha de avaliação 2</dc:title>
</cp:coreProperties>
</file>