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8pt;width:485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50pt;margin-top:18pt;width:107.95pt;height:35.95pt;mso-wrap-style:none;v-text-anchor:middle;rotation:90" type="_x0000_t136">
            <v:path textpathok="t"/>
            <v:textpath on="t" fitshape="t" string="Dezembro" style="font-family:&quot;Arial Black&quot;;font-size:12pt"/>
            <v:fill o:detectmouseclick="t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temática - Avali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 Data:__________ Inf.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ntigoni;Trebuchet MS" w:ascii="Antigoni;Trebuchet MS" w:hAnsi="Antigoni;Trebuchet MS"/>
        </w:rPr>
        <w:t>Escreve os números por ordem c</w:t>
      </w:r>
      <w:r>
        <w:rPr>
          <w:rFonts w:cs="Antigoni;Trebuchet MS" w:ascii="Antigoni;Trebuchet MS" w:hAnsi="Antigoni;Trebuchet MS"/>
          <w:sz w:val="32"/>
          <w:szCs w:val="32"/>
        </w:rPr>
        <w:t>re</w:t>
      </w:r>
      <w:r>
        <w:rPr>
          <w:rFonts w:cs="Antigoni;Trebuchet MS" w:ascii="Antigoni;Trebuchet MS" w:hAnsi="Antigoni;Trebuchet MS"/>
          <w:sz w:val="36"/>
          <w:szCs w:val="36"/>
        </w:rPr>
        <w:t>sc</w:t>
      </w:r>
      <w:r>
        <w:rPr>
          <w:rFonts w:cs="Antigoni;Trebuchet MS" w:ascii="Antigoni;Trebuchet MS" w:hAnsi="Antigoni;Trebuchet MS"/>
          <w:sz w:val="40"/>
          <w:szCs w:val="40"/>
        </w:rPr>
        <w:t>en</w:t>
      </w:r>
      <w:r>
        <w:rPr>
          <w:rFonts w:cs="Antigoni;Trebuchet MS" w:ascii="Antigoni;Trebuchet MS" w:hAnsi="Antigoni;Trebuchet MS"/>
          <w:sz w:val="44"/>
          <w:szCs w:val="44"/>
        </w:rPr>
        <w:t>te</w:t>
      </w:r>
      <w:r>
        <w:rPr>
          <w:rFonts w:cs="Antigoni;Trebuchet MS" w:ascii="Antigoni;Trebuchet MS" w:hAnsi="Antigoni;Trebuchet MS"/>
        </w:rPr>
        <w:t>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1"/>
        <w:gridCol w:w="1741"/>
        <w:gridCol w:w="17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72160</wp:posOffset>
                  </wp:positionH>
                  <wp:positionV relativeFrom="paragraph">
                    <wp:posOffset>19050</wp:posOffset>
                  </wp:positionV>
                  <wp:extent cx="967740" cy="958850"/>
                  <wp:effectExtent l="0" t="0" r="0" b="0"/>
                  <wp:wrapTight wrapText="bothSides">
                    <wp:wrapPolygon edited="0">
                      <wp:start x="5599" y="99"/>
                      <wp:lineTo x="5195" y="201"/>
                      <wp:lineTo x="4388" y="761"/>
                      <wp:lineTo x="4338" y="966"/>
                      <wp:lineTo x="2975" y="1729"/>
                      <wp:lineTo x="2723" y="2036"/>
                      <wp:lineTo x="2370" y="2494"/>
                      <wp:lineTo x="1462" y="2901"/>
                      <wp:lineTo x="905" y="3257"/>
                      <wp:lineTo x="705" y="3615"/>
                      <wp:lineTo x="301" y="4175"/>
                      <wp:lineTo x="47" y="5245"/>
                      <wp:lineTo x="-3" y="5805"/>
                      <wp:lineTo x="148" y="6723"/>
                      <wp:lineTo x="755" y="7436"/>
                      <wp:lineTo x="1260" y="8251"/>
                      <wp:lineTo x="1361" y="9065"/>
                      <wp:lineTo x="1613" y="9881"/>
                      <wp:lineTo x="1613" y="9982"/>
                      <wp:lineTo x="1663" y="10696"/>
                      <wp:lineTo x="1966" y="11510"/>
                      <wp:lineTo x="1916" y="12325"/>
                      <wp:lineTo x="2622" y="13956"/>
                      <wp:lineTo x="3127" y="14771"/>
                      <wp:lineTo x="3177" y="14974"/>
                      <wp:lineTo x="3480" y="15587"/>
                      <wp:lineTo x="4035" y="16402"/>
                      <wp:lineTo x="4842" y="17216"/>
                      <wp:lineTo x="5296" y="18032"/>
                      <wp:lineTo x="5447" y="18847"/>
                      <wp:lineTo x="5649" y="19662"/>
                      <wp:lineTo x="5447" y="21291"/>
                      <wp:lineTo x="5599" y="21496"/>
                      <wp:lineTo x="7417" y="21496"/>
                      <wp:lineTo x="18317" y="21445"/>
                      <wp:lineTo x="19781" y="20680"/>
                      <wp:lineTo x="20084" y="19662"/>
                      <wp:lineTo x="20185" y="18847"/>
                      <wp:lineTo x="20488" y="18032"/>
                      <wp:lineTo x="20589" y="17216"/>
                      <wp:lineTo x="20791" y="16402"/>
                      <wp:lineTo x="20942" y="15587"/>
                      <wp:lineTo x="21193" y="14771"/>
                      <wp:lineTo x="21245" y="13956"/>
                      <wp:lineTo x="21497" y="13141"/>
                      <wp:lineTo x="21547" y="11765"/>
                      <wp:lineTo x="21547" y="10696"/>
                      <wp:lineTo x="21396" y="10339"/>
                      <wp:lineTo x="21143" y="9881"/>
                      <wp:lineTo x="21043" y="9065"/>
                      <wp:lineTo x="20689" y="8506"/>
                      <wp:lineTo x="19881" y="7436"/>
                      <wp:lineTo x="17963" y="5958"/>
                      <wp:lineTo x="17662" y="5805"/>
                      <wp:lineTo x="16803" y="5193"/>
                      <wp:lineTo x="16450" y="4990"/>
                      <wp:lineTo x="14432" y="4175"/>
                      <wp:lineTo x="11655" y="2544"/>
                      <wp:lineTo x="10798" y="1628"/>
                      <wp:lineTo x="10344" y="1322"/>
                      <wp:lineTo x="9486" y="914"/>
                      <wp:lineTo x="9536" y="659"/>
                      <wp:lineTo x="8729" y="201"/>
                      <wp:lineTo x="8073" y="99"/>
                      <wp:lineTo x="5599" y="99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-16.5pt;margin-top:32.6pt;width:24.25pt;height:24.25pt;mso-wrap-style:none;v-text-anchor:middle" type="_x0000_t136">
                  <v:path textpathok="t"/>
                  <v:textpath on="t" fitshape="t" string="67" style="font-family:&quot;Arial Black&quot;;font-size:18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170940</wp:posOffset>
                  </wp:positionH>
                  <wp:positionV relativeFrom="paragraph">
                    <wp:align>bottom</wp:align>
                  </wp:positionV>
                  <wp:extent cx="967740" cy="958850"/>
                  <wp:effectExtent l="0" t="0" r="0" b="0"/>
                  <wp:wrapTight wrapText="bothSides">
                    <wp:wrapPolygon edited="0">
                      <wp:start x="5599" y="99"/>
                      <wp:lineTo x="5195" y="201"/>
                      <wp:lineTo x="4388" y="761"/>
                      <wp:lineTo x="4338" y="966"/>
                      <wp:lineTo x="2975" y="1729"/>
                      <wp:lineTo x="2723" y="2036"/>
                      <wp:lineTo x="2370" y="2494"/>
                      <wp:lineTo x="1462" y="2901"/>
                      <wp:lineTo x="905" y="3257"/>
                      <wp:lineTo x="705" y="3615"/>
                      <wp:lineTo x="301" y="4175"/>
                      <wp:lineTo x="47" y="5245"/>
                      <wp:lineTo x="-3" y="5805"/>
                      <wp:lineTo x="148" y="6723"/>
                      <wp:lineTo x="755" y="7436"/>
                      <wp:lineTo x="1260" y="8251"/>
                      <wp:lineTo x="1361" y="9065"/>
                      <wp:lineTo x="1613" y="9881"/>
                      <wp:lineTo x="1613" y="9982"/>
                      <wp:lineTo x="1663" y="10696"/>
                      <wp:lineTo x="1966" y="11510"/>
                      <wp:lineTo x="1916" y="12325"/>
                      <wp:lineTo x="2622" y="13956"/>
                      <wp:lineTo x="3127" y="14771"/>
                      <wp:lineTo x="3177" y="14974"/>
                      <wp:lineTo x="3480" y="15587"/>
                      <wp:lineTo x="4035" y="16402"/>
                      <wp:lineTo x="4842" y="17216"/>
                      <wp:lineTo x="5296" y="18032"/>
                      <wp:lineTo x="5447" y="18847"/>
                      <wp:lineTo x="5649" y="19662"/>
                      <wp:lineTo x="5447" y="21291"/>
                      <wp:lineTo x="5599" y="21496"/>
                      <wp:lineTo x="7417" y="21496"/>
                      <wp:lineTo x="18317" y="21445"/>
                      <wp:lineTo x="19781" y="20680"/>
                      <wp:lineTo x="20084" y="19662"/>
                      <wp:lineTo x="20185" y="18847"/>
                      <wp:lineTo x="20488" y="18032"/>
                      <wp:lineTo x="20589" y="17216"/>
                      <wp:lineTo x="20791" y="16402"/>
                      <wp:lineTo x="20942" y="15587"/>
                      <wp:lineTo x="21193" y="14771"/>
                      <wp:lineTo x="21245" y="13956"/>
                      <wp:lineTo x="21497" y="13141"/>
                      <wp:lineTo x="21547" y="11765"/>
                      <wp:lineTo x="21547" y="10696"/>
                      <wp:lineTo x="21396" y="10339"/>
                      <wp:lineTo x="21143" y="9881"/>
                      <wp:lineTo x="21043" y="9065"/>
                      <wp:lineTo x="20689" y="8506"/>
                      <wp:lineTo x="19881" y="7436"/>
                      <wp:lineTo x="17963" y="5958"/>
                      <wp:lineTo x="17662" y="5805"/>
                      <wp:lineTo x="16803" y="5193"/>
                      <wp:lineTo x="16450" y="4990"/>
                      <wp:lineTo x="14432" y="4175"/>
                      <wp:lineTo x="11655" y="2544"/>
                      <wp:lineTo x="10798" y="1628"/>
                      <wp:lineTo x="10344" y="1322"/>
                      <wp:lineTo x="9486" y="914"/>
                      <wp:lineTo x="9536" y="659"/>
                      <wp:lineTo x="8729" y="201"/>
                      <wp:lineTo x="8073" y="99"/>
                      <wp:lineTo x="5599" y="99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-28.45pt;margin-top:32.6pt;width:24.25pt;height:24.25pt;mso-wrap-style:none;v-text-anchor:middle" type="_x0000_t136">
                  <v:path textpathok="t"/>
                  <v:textpath on="t" fitshape="t" string="34" style="font-family:&quot;Arial Black&quot;;font-size:18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277110</wp:posOffset>
                  </wp:positionH>
                  <wp:positionV relativeFrom="paragraph">
                    <wp:align>bottom</wp:align>
                  </wp:positionV>
                  <wp:extent cx="967740" cy="958850"/>
                  <wp:effectExtent l="0" t="0" r="0" b="0"/>
                  <wp:wrapTight wrapText="bothSides">
                    <wp:wrapPolygon edited="0">
                      <wp:start x="5599" y="99"/>
                      <wp:lineTo x="5195" y="201"/>
                      <wp:lineTo x="4388" y="761"/>
                      <wp:lineTo x="4338" y="966"/>
                      <wp:lineTo x="2975" y="1729"/>
                      <wp:lineTo x="2723" y="2036"/>
                      <wp:lineTo x="2370" y="2494"/>
                      <wp:lineTo x="1462" y="2901"/>
                      <wp:lineTo x="905" y="3257"/>
                      <wp:lineTo x="705" y="3615"/>
                      <wp:lineTo x="301" y="4175"/>
                      <wp:lineTo x="47" y="5245"/>
                      <wp:lineTo x="-3" y="5805"/>
                      <wp:lineTo x="148" y="6723"/>
                      <wp:lineTo x="755" y="7436"/>
                      <wp:lineTo x="1260" y="8251"/>
                      <wp:lineTo x="1361" y="9065"/>
                      <wp:lineTo x="1613" y="9881"/>
                      <wp:lineTo x="1613" y="9982"/>
                      <wp:lineTo x="1663" y="10696"/>
                      <wp:lineTo x="1966" y="11510"/>
                      <wp:lineTo x="1916" y="12325"/>
                      <wp:lineTo x="2622" y="13956"/>
                      <wp:lineTo x="3127" y="14771"/>
                      <wp:lineTo x="3177" y="14974"/>
                      <wp:lineTo x="3480" y="15587"/>
                      <wp:lineTo x="4035" y="16402"/>
                      <wp:lineTo x="4842" y="17216"/>
                      <wp:lineTo x="5296" y="18032"/>
                      <wp:lineTo x="5447" y="18847"/>
                      <wp:lineTo x="5649" y="19662"/>
                      <wp:lineTo x="5447" y="21291"/>
                      <wp:lineTo x="5599" y="21496"/>
                      <wp:lineTo x="7417" y="21496"/>
                      <wp:lineTo x="18317" y="21445"/>
                      <wp:lineTo x="19781" y="20680"/>
                      <wp:lineTo x="20084" y="19662"/>
                      <wp:lineTo x="20185" y="18847"/>
                      <wp:lineTo x="20488" y="18032"/>
                      <wp:lineTo x="20589" y="17216"/>
                      <wp:lineTo x="20791" y="16402"/>
                      <wp:lineTo x="20942" y="15587"/>
                      <wp:lineTo x="21193" y="14771"/>
                      <wp:lineTo x="21245" y="13956"/>
                      <wp:lineTo x="21497" y="13141"/>
                      <wp:lineTo x="21547" y="11765"/>
                      <wp:lineTo x="21547" y="10696"/>
                      <wp:lineTo x="21396" y="10339"/>
                      <wp:lineTo x="21143" y="9881"/>
                      <wp:lineTo x="21043" y="9065"/>
                      <wp:lineTo x="20689" y="8506"/>
                      <wp:lineTo x="19881" y="7436"/>
                      <wp:lineTo x="17963" y="5958"/>
                      <wp:lineTo x="17662" y="5805"/>
                      <wp:lineTo x="16803" y="5193"/>
                      <wp:lineTo x="16450" y="4990"/>
                      <wp:lineTo x="14432" y="4175"/>
                      <wp:lineTo x="11655" y="2544"/>
                      <wp:lineTo x="10798" y="1628"/>
                      <wp:lineTo x="10344" y="1322"/>
                      <wp:lineTo x="9486" y="914"/>
                      <wp:lineTo x="9536" y="659"/>
                      <wp:lineTo x="8729" y="201"/>
                      <wp:lineTo x="8073" y="99"/>
                      <wp:lineTo x="5599" y="99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-16.4pt;margin-top:32.6pt;width:24.25pt;height:24.25pt;mso-wrap-style:none;v-text-anchor:middle" type="_x0000_t136">
                  <v:path textpathok="t"/>
                  <v:textpath on="t" fitshape="t" string="15" style="font-family:&quot;Arial Black&quot;;font-size:18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382010</wp:posOffset>
                  </wp:positionH>
                  <wp:positionV relativeFrom="paragraph">
                    <wp:align>bottom</wp:align>
                  </wp:positionV>
                  <wp:extent cx="967740" cy="958850"/>
                  <wp:effectExtent l="0" t="0" r="0" b="0"/>
                  <wp:wrapTight wrapText="bothSides">
                    <wp:wrapPolygon edited="0">
                      <wp:start x="5599" y="99"/>
                      <wp:lineTo x="5195" y="201"/>
                      <wp:lineTo x="4388" y="761"/>
                      <wp:lineTo x="4338" y="966"/>
                      <wp:lineTo x="2975" y="1729"/>
                      <wp:lineTo x="2723" y="2036"/>
                      <wp:lineTo x="2370" y="2494"/>
                      <wp:lineTo x="1462" y="2901"/>
                      <wp:lineTo x="905" y="3257"/>
                      <wp:lineTo x="705" y="3615"/>
                      <wp:lineTo x="301" y="4175"/>
                      <wp:lineTo x="47" y="5245"/>
                      <wp:lineTo x="-3" y="5805"/>
                      <wp:lineTo x="148" y="6723"/>
                      <wp:lineTo x="755" y="7436"/>
                      <wp:lineTo x="1260" y="8251"/>
                      <wp:lineTo x="1361" y="9065"/>
                      <wp:lineTo x="1613" y="9881"/>
                      <wp:lineTo x="1613" y="9982"/>
                      <wp:lineTo x="1663" y="10696"/>
                      <wp:lineTo x="1966" y="11510"/>
                      <wp:lineTo x="1916" y="12325"/>
                      <wp:lineTo x="2622" y="13956"/>
                      <wp:lineTo x="3127" y="14771"/>
                      <wp:lineTo x="3177" y="14974"/>
                      <wp:lineTo x="3480" y="15587"/>
                      <wp:lineTo x="4035" y="16402"/>
                      <wp:lineTo x="4842" y="17216"/>
                      <wp:lineTo x="5296" y="18032"/>
                      <wp:lineTo x="5447" y="18847"/>
                      <wp:lineTo x="5649" y="19662"/>
                      <wp:lineTo x="5447" y="21291"/>
                      <wp:lineTo x="5599" y="21496"/>
                      <wp:lineTo x="7417" y="21496"/>
                      <wp:lineTo x="18317" y="21445"/>
                      <wp:lineTo x="19781" y="20680"/>
                      <wp:lineTo x="20084" y="19662"/>
                      <wp:lineTo x="20185" y="18847"/>
                      <wp:lineTo x="20488" y="18032"/>
                      <wp:lineTo x="20589" y="17216"/>
                      <wp:lineTo x="20791" y="16402"/>
                      <wp:lineTo x="20942" y="15587"/>
                      <wp:lineTo x="21193" y="14771"/>
                      <wp:lineTo x="21245" y="13956"/>
                      <wp:lineTo x="21497" y="13141"/>
                      <wp:lineTo x="21547" y="11765"/>
                      <wp:lineTo x="21547" y="10696"/>
                      <wp:lineTo x="21396" y="10339"/>
                      <wp:lineTo x="21143" y="9881"/>
                      <wp:lineTo x="21043" y="9065"/>
                      <wp:lineTo x="20689" y="8506"/>
                      <wp:lineTo x="19881" y="7436"/>
                      <wp:lineTo x="17963" y="5958"/>
                      <wp:lineTo x="17662" y="5805"/>
                      <wp:lineTo x="16803" y="5193"/>
                      <wp:lineTo x="16450" y="4990"/>
                      <wp:lineTo x="14432" y="4175"/>
                      <wp:lineTo x="11655" y="2544"/>
                      <wp:lineTo x="10798" y="1628"/>
                      <wp:lineTo x="10344" y="1322"/>
                      <wp:lineTo x="9486" y="914"/>
                      <wp:lineTo x="9536" y="659"/>
                      <wp:lineTo x="8729" y="201"/>
                      <wp:lineTo x="8073" y="99"/>
                      <wp:lineTo x="5599" y="99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-32.3pt;margin-top:32.6pt;width:24.25pt;height:24.25pt;mso-wrap-style:none;v-text-anchor:middle" type="_x0000_t136">
                  <v:path textpathok="t"/>
                  <v:textpath on="t" fitshape="t" string="56" style="font-family:&quot;Arial Black&quot;;font-size:18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487545</wp:posOffset>
                  </wp:positionH>
                  <wp:positionV relativeFrom="paragraph">
                    <wp:align>bottom</wp:align>
                  </wp:positionV>
                  <wp:extent cx="967740" cy="958850"/>
                  <wp:effectExtent l="0" t="0" r="0" b="0"/>
                  <wp:wrapTight wrapText="bothSides">
                    <wp:wrapPolygon edited="0">
                      <wp:start x="5599" y="99"/>
                      <wp:lineTo x="5195" y="201"/>
                      <wp:lineTo x="4388" y="761"/>
                      <wp:lineTo x="4338" y="966"/>
                      <wp:lineTo x="2975" y="1729"/>
                      <wp:lineTo x="2723" y="2036"/>
                      <wp:lineTo x="2370" y="2494"/>
                      <wp:lineTo x="1462" y="2901"/>
                      <wp:lineTo x="905" y="3257"/>
                      <wp:lineTo x="705" y="3615"/>
                      <wp:lineTo x="301" y="4175"/>
                      <wp:lineTo x="47" y="5245"/>
                      <wp:lineTo x="-3" y="5805"/>
                      <wp:lineTo x="148" y="6723"/>
                      <wp:lineTo x="755" y="7436"/>
                      <wp:lineTo x="1260" y="8251"/>
                      <wp:lineTo x="1361" y="9065"/>
                      <wp:lineTo x="1613" y="9881"/>
                      <wp:lineTo x="1613" y="9982"/>
                      <wp:lineTo x="1663" y="10696"/>
                      <wp:lineTo x="1966" y="11510"/>
                      <wp:lineTo x="1916" y="12325"/>
                      <wp:lineTo x="2622" y="13956"/>
                      <wp:lineTo x="3127" y="14771"/>
                      <wp:lineTo x="3177" y="14974"/>
                      <wp:lineTo x="3480" y="15587"/>
                      <wp:lineTo x="4035" y="16402"/>
                      <wp:lineTo x="4842" y="17216"/>
                      <wp:lineTo x="5296" y="18032"/>
                      <wp:lineTo x="5447" y="18847"/>
                      <wp:lineTo x="5649" y="19662"/>
                      <wp:lineTo x="5447" y="21291"/>
                      <wp:lineTo x="5599" y="21496"/>
                      <wp:lineTo x="7417" y="21496"/>
                      <wp:lineTo x="18317" y="21445"/>
                      <wp:lineTo x="19781" y="20680"/>
                      <wp:lineTo x="20084" y="19662"/>
                      <wp:lineTo x="20185" y="18847"/>
                      <wp:lineTo x="20488" y="18032"/>
                      <wp:lineTo x="20589" y="17216"/>
                      <wp:lineTo x="20791" y="16402"/>
                      <wp:lineTo x="20942" y="15587"/>
                      <wp:lineTo x="21193" y="14771"/>
                      <wp:lineTo x="21245" y="13956"/>
                      <wp:lineTo x="21497" y="13141"/>
                      <wp:lineTo x="21547" y="11765"/>
                      <wp:lineTo x="21547" y="10696"/>
                      <wp:lineTo x="21396" y="10339"/>
                      <wp:lineTo x="21143" y="9881"/>
                      <wp:lineTo x="21043" y="9065"/>
                      <wp:lineTo x="20689" y="8506"/>
                      <wp:lineTo x="19881" y="7436"/>
                      <wp:lineTo x="17963" y="5958"/>
                      <wp:lineTo x="17662" y="5805"/>
                      <wp:lineTo x="16803" y="5193"/>
                      <wp:lineTo x="16450" y="4990"/>
                      <wp:lineTo x="14432" y="4175"/>
                      <wp:lineTo x="11655" y="2544"/>
                      <wp:lineTo x="10798" y="1628"/>
                      <wp:lineTo x="10344" y="1322"/>
                      <wp:lineTo x="9486" y="914"/>
                      <wp:lineTo x="9536" y="659"/>
                      <wp:lineTo x="8729" y="201"/>
                      <wp:lineTo x="8073" y="99"/>
                      <wp:lineTo x="5599" y="99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-29.25pt;margin-top:32.6pt;width:24.25pt;height:24.25pt;mso-wrap-style:none;v-text-anchor:middle" type="_x0000_t136">
                  <v:path textpathok="t"/>
                  <v:textpath on="t" fitshape="t" string="63" style="font-family:&quot;Arial Black&quot;;font-size:18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593080</wp:posOffset>
                  </wp:positionH>
                  <wp:positionV relativeFrom="paragraph">
                    <wp:align>bottom</wp:align>
                  </wp:positionV>
                  <wp:extent cx="967740" cy="958850"/>
                  <wp:effectExtent l="0" t="0" r="0" b="0"/>
                  <wp:wrapTight wrapText="bothSides">
                    <wp:wrapPolygon edited="0">
                      <wp:start x="5599" y="99"/>
                      <wp:lineTo x="5195" y="201"/>
                      <wp:lineTo x="4388" y="761"/>
                      <wp:lineTo x="4338" y="966"/>
                      <wp:lineTo x="2975" y="1729"/>
                      <wp:lineTo x="2723" y="2036"/>
                      <wp:lineTo x="2370" y="2494"/>
                      <wp:lineTo x="1462" y="2901"/>
                      <wp:lineTo x="905" y="3257"/>
                      <wp:lineTo x="705" y="3615"/>
                      <wp:lineTo x="301" y="4175"/>
                      <wp:lineTo x="47" y="5245"/>
                      <wp:lineTo x="-3" y="5805"/>
                      <wp:lineTo x="148" y="6723"/>
                      <wp:lineTo x="755" y="7436"/>
                      <wp:lineTo x="1260" y="8251"/>
                      <wp:lineTo x="1361" y="9065"/>
                      <wp:lineTo x="1613" y="9881"/>
                      <wp:lineTo x="1613" y="9982"/>
                      <wp:lineTo x="1663" y="10696"/>
                      <wp:lineTo x="1966" y="11510"/>
                      <wp:lineTo x="1916" y="12325"/>
                      <wp:lineTo x="2622" y="13956"/>
                      <wp:lineTo x="3127" y="14771"/>
                      <wp:lineTo x="3177" y="14974"/>
                      <wp:lineTo x="3480" y="15587"/>
                      <wp:lineTo x="4035" y="16402"/>
                      <wp:lineTo x="4842" y="17216"/>
                      <wp:lineTo x="5296" y="18032"/>
                      <wp:lineTo x="5447" y="18847"/>
                      <wp:lineTo x="5649" y="19662"/>
                      <wp:lineTo x="5447" y="21291"/>
                      <wp:lineTo x="5599" y="21496"/>
                      <wp:lineTo x="7417" y="21496"/>
                      <wp:lineTo x="18317" y="21445"/>
                      <wp:lineTo x="19781" y="20680"/>
                      <wp:lineTo x="20084" y="19662"/>
                      <wp:lineTo x="20185" y="18847"/>
                      <wp:lineTo x="20488" y="18032"/>
                      <wp:lineTo x="20589" y="17216"/>
                      <wp:lineTo x="20791" y="16402"/>
                      <wp:lineTo x="20942" y="15587"/>
                      <wp:lineTo x="21193" y="14771"/>
                      <wp:lineTo x="21245" y="13956"/>
                      <wp:lineTo x="21497" y="13141"/>
                      <wp:lineTo x="21547" y="11765"/>
                      <wp:lineTo x="21547" y="10696"/>
                      <wp:lineTo x="21396" y="10339"/>
                      <wp:lineTo x="21143" y="9881"/>
                      <wp:lineTo x="21043" y="9065"/>
                      <wp:lineTo x="20689" y="8506"/>
                      <wp:lineTo x="19881" y="7436"/>
                      <wp:lineTo x="17963" y="5958"/>
                      <wp:lineTo x="17662" y="5805"/>
                      <wp:lineTo x="16803" y="5193"/>
                      <wp:lineTo x="16450" y="4990"/>
                      <wp:lineTo x="14432" y="4175"/>
                      <wp:lineTo x="11655" y="2544"/>
                      <wp:lineTo x="10798" y="1628"/>
                      <wp:lineTo x="10344" y="1322"/>
                      <wp:lineTo x="9486" y="914"/>
                      <wp:lineTo x="9536" y="659"/>
                      <wp:lineTo x="8729" y="201"/>
                      <wp:lineTo x="8073" y="99"/>
                      <wp:lineTo x="5599" y="99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-26.25pt;margin-top:32.6pt;width:24.25pt;height:24.25pt;mso-wrap-style:none;v-text-anchor:middle" type="_x0000_t136">
                  <v:path textpathok="t"/>
                  <v:textpath on="t" fitshape="t" string="98" style="font-family:&quot;Arial Black&quot;;font-size:18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mpleta.</w: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39815" cy="233934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nta de 10 em 10.</w: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139815" cy="1823720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Escreve o que falta.</w: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854700" cy="1987550"/>
            <wp:effectExtent l="0" t="0" r="0" b="0"/>
            <wp:wrapTight wrapText="bothSides">
              <wp:wrapPolygon edited="0">
                <wp:start x="-35" y="0"/>
                <wp:lineTo x="-35" y="21520"/>
                <wp:lineTo x="21600" y="21520"/>
                <wp:lineTo x="21600" y="0"/>
                <wp:lineTo x="-3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Escreve a diferença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eastAsia="Batang;바탕" w:cs="Antigoni;Trebuchet MS"/>
                <w:b/>
                <w:b/>
                <w:sz w:val="36"/>
                <w:szCs w:val="36"/>
              </w:rPr>
            </w:pPr>
            <w:r>
              <w:rPr>
                <w:rFonts w:eastAsia="Batang;바탕" w:cs="Antigoni;Trebuchet MS" w:ascii="Antigoni;Trebuchet MS" w:hAnsi="Antigoni;Trebuchet MS"/>
                <w:b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sz w:val="36"/>
                <w:szCs w:val="36"/>
              </w:rPr>
            </w:pPr>
            <w:r>
              <w:rPr>
                <w:rFonts w:cs="Antigoni;Trebuchet MS" w:ascii="Antigoni;Trebuchet MS" w:hAnsi="Antigoni;Trebuchet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goni;Trebuchet MS" w:ascii="Antigoni;Trebuchet MS" w:hAnsi="Antigoni;Trebuchet MS"/>
        </w:rPr>
        <w:t>Completa de forma a que dê sempre 100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79375</wp:posOffset>
                </wp:positionV>
                <wp:extent cx="12661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3657600" cy="3016250"/>
            <wp:effectExtent l="0" t="0" r="0" b="0"/>
            <wp:wrapTight wrapText="bothSides">
              <wp:wrapPolygon edited="0">
                <wp:start x="11333" y="321"/>
                <wp:lineTo x="10887" y="541"/>
                <wp:lineTo x="10173" y="1623"/>
                <wp:lineTo x="10173" y="2060"/>
                <wp:lineTo x="9726" y="3794"/>
                <wp:lineTo x="9459" y="5532"/>
                <wp:lineTo x="9013" y="7270"/>
                <wp:lineTo x="3211" y="8898"/>
                <wp:lineTo x="2674" y="9440"/>
                <wp:lineTo x="2585" y="10090"/>
                <wp:lineTo x="2853" y="10742"/>
                <wp:lineTo x="532" y="12476"/>
                <wp:lineTo x="265" y="12913"/>
                <wp:lineTo x="86" y="13565"/>
                <wp:lineTo x="86" y="16927"/>
                <wp:lineTo x="2674" y="17687"/>
                <wp:lineTo x="5799" y="17687"/>
                <wp:lineTo x="5173" y="19425"/>
                <wp:lineTo x="5086" y="20727"/>
                <wp:lineTo x="8386" y="21163"/>
                <wp:lineTo x="16954" y="21163"/>
                <wp:lineTo x="18115" y="21163"/>
                <wp:lineTo x="18203" y="21163"/>
                <wp:lineTo x="18561" y="19752"/>
                <wp:lineTo x="18203" y="17687"/>
                <wp:lineTo x="17760" y="15952"/>
                <wp:lineTo x="17046" y="14215"/>
                <wp:lineTo x="17134" y="12476"/>
                <wp:lineTo x="19989" y="10742"/>
                <wp:lineTo x="21328" y="9224"/>
                <wp:lineTo x="21508" y="8029"/>
                <wp:lineTo x="20080" y="7596"/>
                <wp:lineTo x="14814" y="7270"/>
                <wp:lineTo x="14100" y="5532"/>
                <wp:lineTo x="13741" y="3794"/>
                <wp:lineTo x="13474" y="1733"/>
                <wp:lineTo x="12581" y="432"/>
                <wp:lineTo x="12226" y="321"/>
                <wp:lineTo x="11333" y="321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12661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53340</wp:posOffset>
                </wp:positionV>
                <wp:extent cx="12661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189865</wp:posOffset>
                </wp:positionV>
                <wp:extent cx="12661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2661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50165</wp:posOffset>
                </wp:positionV>
                <wp:extent cx="5803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50165</wp:posOffset>
                </wp:positionV>
                <wp:extent cx="12661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24130</wp:posOffset>
                </wp:positionV>
                <wp:extent cx="12661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12661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90805</wp:posOffset>
                </wp:positionV>
                <wp:extent cx="12661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12661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+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+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O Pastorinho desenhou no chão estas figuras. Escreve os seus nomes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06070</wp:posOffset>
                      </wp:positionV>
                      <wp:extent cx="1028700" cy="800100"/>
                      <wp:effectExtent l="0" t="0" r="105410" b="819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924200">
                                <a:off x="0" y="0"/>
                                <a:ext cx="102888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5.5pt;margin-top:24.05pt;width:80.95pt;height:62.95pt;mso-wrap-style:none;v-text-anchor:middle;rotation:282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11150</wp:posOffset>
                      </wp:positionV>
                      <wp:extent cx="1600200" cy="8001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24.5pt;width:12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81280</wp:posOffset>
                  </wp:positionV>
                  <wp:extent cx="772795" cy="1574800"/>
                  <wp:effectExtent l="0" t="0" r="0" b="0"/>
                  <wp:wrapTight wrapText="bothSides">
                    <wp:wrapPolygon edited="0">
                      <wp:start x="-110" y="0"/>
                      <wp:lineTo x="-110" y="21377"/>
                      <wp:lineTo x="21598" y="21377"/>
                      <wp:lineTo x="21598" y="0"/>
                      <wp:lineTo x="-110" y="0"/>
                    </wp:wrapPolygon>
                  </wp:wrapTight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9845</wp:posOffset>
                      </wp:positionV>
                      <wp:extent cx="845820" cy="8001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35pt;width:66.5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64160</wp:posOffset>
                      </wp:positionV>
                      <wp:extent cx="914400" cy="914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pt;margin-top:20.8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49860</wp:posOffset>
                      </wp:positionV>
                      <wp:extent cx="1028700" cy="800100"/>
                      <wp:effectExtent l="8890" t="8890" r="952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5pt;margin-top:11.8pt;width:80.95pt;height:62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mpleta a tabela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  <w:gridCol w:w="1435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Une os números se sete em sete para encontrares o caminho que o coelhinho seguiu para a toca.</w:t>
      </w:r>
    </w:p>
    <w:p>
      <w:pPr>
        <w:pStyle w:val="Normal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56845</wp:posOffset>
            </wp:positionV>
            <wp:extent cx="5587365" cy="283273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  <w:t>Resolve as situações problemáticas.</w:t>
      </w:r>
    </w:p>
    <w:p>
      <w:pPr>
        <w:pStyle w:val="Normal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p>
      <w:pPr>
        <w:pStyle w:val="Normal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No rebanho havia </w:t>
      </w:r>
      <w:r>
        <w:rPr>
          <w:rFonts w:eastAsia="Batang;바탕" w:cs="Batang;바탕" w:ascii="Batang;바탕" w:hAnsi="Batang;바탕"/>
          <w:b/>
          <w:color w:val="3366FF"/>
        </w:rPr>
        <w:t>36</w:t>
      </w:r>
      <w:r>
        <w:rPr>
          <w:rFonts w:eastAsia="Batang;바탕" w:cs="Batang;바탕" w:ascii="Batang;바탕" w:hAnsi="Batang;바탕"/>
        </w:rPr>
        <w:t xml:space="preserve"> cordeirinhos e o pastor vendeu </w:t>
      </w:r>
      <w:r>
        <w:rPr>
          <w:rFonts w:eastAsia="Batang;바탕" w:cs="Batang;바탕" w:ascii="Batang;바탕" w:hAnsi="Batang;바탕"/>
          <w:b/>
          <w:color w:val="3366FF"/>
        </w:rPr>
        <w:t>uma dúzia</w:t>
      </w:r>
      <w:r>
        <w:rPr>
          <w:rFonts w:eastAsia="Batang;바탕" w:cs="Batang;바탕" w:ascii="Batang;바탕" w:hAnsi="Batang;바탕"/>
        </w:rPr>
        <w:t>. Quantos cordeirinhos ficaram no rebanho?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. Ficaram no rebanho _________ cordeirinhos.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90195</wp:posOffset>
                      </wp:positionV>
                      <wp:extent cx="571500" cy="14859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8.1pt;margin-top:22.85pt;width:44.95pt;height:1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Operaçã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Footlight MT Light;Goudy Old Style" w:hAnsi="Footlight MT Light;Goudy Old Style" w:eastAsia="Batang;바탕" w:cs="Footlight MT Light;Goudy Old Style"/>
                <w:lang w:val="en-US" w:eastAsia="en-US"/>
              </w:rPr>
            </w:pPr>
            <w:r>
              <w:rPr>
                <w:rFonts w:eastAsia="Batang;바탕"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457200" cy="3429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4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9070</wp:posOffset>
                      </wp:positionV>
                      <wp:extent cx="457200" cy="342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4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  <w:lang w:val="en-US" w:eastAsia="en-US"/>
              </w:rPr>
            </w:pPr>
            <w:r>
              <w:rPr>
                <w:rFonts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4572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5250</wp:posOffset>
                      </wp:positionV>
                      <wp:extent cx="45720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  <w:lang w:val="en-US" w:eastAsia="en-US"/>
              </w:rPr>
            </w:pPr>
            <w:r>
              <w:rPr>
                <w:rFonts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810</wp:posOffset>
                      </wp:positionV>
                      <wp:extent cx="3429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  <w:lang w:val="en-US" w:eastAsia="en-US"/>
              </w:rPr>
            </w:pPr>
            <w:r>
              <w:rPr>
                <w:rFonts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30</wp:posOffset>
                      </wp:positionV>
                      <wp:extent cx="457200" cy="3429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</wp:posOffset>
                      </wp:positionV>
                      <wp:extent cx="45720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1714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134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A Cristiana tem </w:t>
      </w:r>
      <w:r>
        <w:rPr>
          <w:rFonts w:eastAsia="Batang;바탕" w:cs="Batang;바탕" w:ascii="Batang;바탕" w:hAnsi="Batang;바탕"/>
          <w:b/>
          <w:color w:val="3366FF"/>
        </w:rPr>
        <w:t>46</w:t>
      </w:r>
      <w:r>
        <w:rPr>
          <w:rFonts w:eastAsia="Batang;바탕" w:cs="Batang;바탕" w:ascii="Batang;바탕" w:hAnsi="Batang;바탕"/>
          <w:b/>
        </w:rPr>
        <w:t xml:space="preserve"> bolas e </w:t>
      </w:r>
      <w:r>
        <w:rPr>
          <w:rFonts w:eastAsia="Batang;바탕" w:cs="Batang;바탕" w:ascii="Batang;바탕" w:hAnsi="Batang;바탕"/>
          <w:b/>
          <w:color w:val="3366FF"/>
        </w:rPr>
        <w:t>15</w:t>
      </w:r>
      <w:r>
        <w:rPr>
          <w:rFonts w:eastAsia="Batang;바탕" w:cs="Batang;바탕" w:ascii="Batang;바탕" w:hAnsi="Batang;바탕"/>
          <w:b/>
        </w:rPr>
        <w:t xml:space="preserve"> estrelas para enfeitar a árvore de Natal. Quantos enfeites tem ao tod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Ao todo tem _________ enfei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90195</wp:posOffset>
                      </wp:positionV>
                      <wp:extent cx="571500" cy="14859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8.1pt;margin-top:22.85pt;width:44.95pt;height:1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Operaçã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Footlight MT Light;Goudy Old Style" w:hAnsi="Footlight MT Light;Goudy Old Style" w:eastAsia="Batang;바탕" w:cs="Footlight MT Light;Goudy Old Style"/>
                <w:lang w:val="en-US" w:eastAsia="en-US"/>
              </w:rPr>
            </w:pPr>
            <w:r>
              <w:rPr>
                <w:rFonts w:eastAsia="Batang;바탕"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457200" cy="3429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4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9070</wp:posOffset>
                      </wp:positionV>
                      <wp:extent cx="4572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4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  <w:lang w:val="en-US" w:eastAsia="en-US"/>
              </w:rPr>
            </w:pPr>
            <w:r>
              <w:rPr>
                <w:rFonts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4572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5250</wp:posOffset>
                      </wp:positionV>
                      <wp:extent cx="457200" cy="342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  <w:lang w:val="en-US" w:eastAsia="en-US"/>
              </w:rPr>
            </w:pPr>
            <w:r>
              <w:rPr>
                <w:rFonts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810</wp:posOffset>
                      </wp:positionV>
                      <wp:extent cx="3429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ootlight MT Light;Goudy Old Style" w:hAnsi="Footlight MT Light;Goudy Old Style" w:cs="Footlight MT Light;Goudy Old Style"/>
                <w:lang w:val="en-US" w:eastAsia="en-US"/>
              </w:rPr>
            </w:pPr>
            <w:r>
              <w:rPr>
                <w:rFonts w:cs="Footlight MT Light;Goudy Old Style" w:ascii="Footlight MT Light;Goudy Old Style" w:hAnsi="Footlight MT Light;Goudy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30</wp:posOffset>
                      </wp:positionV>
                      <wp:extent cx="457200" cy="3429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</wp:posOffset>
                      </wp:positionV>
                      <wp:extent cx="457200" cy="3429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1714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134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Footlight MT Light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323215</wp:posOffset>
          </wp:positionV>
          <wp:extent cx="654685" cy="770890"/>
          <wp:effectExtent l="0" t="0" r="0" b="0"/>
          <wp:wrapTight wrapText="bothSides">
            <wp:wrapPolygon edited="0">
              <wp:start x="13196" y="579"/>
              <wp:lineTo x="10968" y="1311"/>
              <wp:lineTo x="10623" y="2766"/>
              <wp:lineTo x="9769" y="3499"/>
              <wp:lineTo x="6336" y="5106"/>
              <wp:lineTo x="5822" y="5686"/>
              <wp:lineTo x="5998" y="6998"/>
              <wp:lineTo x="7365" y="7583"/>
              <wp:lineTo x="7535" y="9919"/>
              <wp:lineTo x="3080" y="12253"/>
              <wp:lineTo x="1197" y="12839"/>
              <wp:lineTo x="168" y="13714"/>
              <wp:lineTo x="168" y="14736"/>
              <wp:lineTo x="7196" y="19258"/>
              <wp:lineTo x="7365" y="20576"/>
              <wp:lineTo x="10284" y="20866"/>
              <wp:lineTo x="20394" y="20866"/>
              <wp:lineTo x="21254" y="20866"/>
              <wp:lineTo x="21600" y="20139"/>
              <wp:lineTo x="21423" y="19701"/>
              <wp:lineTo x="20394" y="19258"/>
              <wp:lineTo x="19026" y="16928"/>
              <wp:lineTo x="18335" y="14588"/>
              <wp:lineTo x="18511" y="9919"/>
              <wp:lineTo x="19540" y="7583"/>
              <wp:lineTo x="20739" y="7294"/>
              <wp:lineTo x="20394" y="6271"/>
              <wp:lineTo x="17996" y="5249"/>
              <wp:lineTo x="17482" y="2913"/>
              <wp:lineTo x="15079" y="579"/>
              <wp:lineTo x="14909" y="579"/>
              <wp:lineTo x="13196" y="579"/>
            </wp:wrapPolygon>
          </wp:wrapTight>
          <wp:docPr id="5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om Trabalho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gorete fonseca</dc:creator>
  <dc:description>contagens de 10 em 10 até 100, resolução de problemas, ordenar números, somas e subtracções, figuras geométricas...</dc:description>
  <cp:keywords/>
  <dc:language>en-US</dc:language>
  <cp:lastModifiedBy>#</cp:lastModifiedBy>
  <cp:lastPrinted>2005-12-03T14:59:00Z</cp:lastPrinted>
  <dcterms:modified xsi:type="dcterms:W3CDTF">2006-02-01T16:34:00Z</dcterms:modified>
  <cp:revision>5</cp:revision>
  <dc:subject/>
  <dc:title>ficha de avaliação Natal</dc:title>
</cp:coreProperties>
</file>